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1" w:right="-271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СЛУЖБА ПО НАДЗОРУ В СФЕРЕ 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0"/>
          <w:szCs w:val="1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Управление Федеральной службы по надзору в сфере защиты прав потребителей и благополучия человека по Иркут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Роспотребнадзора по Иркутской области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Территориальный отдел  Управления Федеральной службы по надзору в сфере защиты прав потребителей и благополучия человека по Иркутской области в Эхирит-Булагатском, Баяндаевском, Осинском, Боханском, Усть-Удинском, Качугском и Жигаловском районах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Arial" w:ascii="Arial" w:hAnsi="Arial"/>
        </w:rPr>
        <w:t>(Территориальный отдел  Управления Роспотребнадзора по Иркутской области в Эхирит-Булагатском, Баяндаевском, Осинском, Боханск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ь-Удинском, Качугском и Жигаловском районах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rFonts w:cs="Arial" w:ascii="Arial" w:hAnsi="Arial"/>
          <w:b/>
          <w:sz w:val="10"/>
          <w:szCs w:val="1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тябрьский 1-ый пер., д. 12, Усть-Ордынский, 669001 Телефон/ факс: 8 (395-41) 3-15-51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uo</w:t>
      </w:r>
      <w:r>
        <w:rPr>
          <w:rFonts w:cs="Arial" w:ascii="Arial" w:hAnsi="Arial"/>
          <w:sz w:val="16"/>
          <w:szCs w:val="16"/>
        </w:rPr>
        <w:t>@38.</w:t>
      </w:r>
      <w:r>
        <w:rPr>
          <w:rFonts w:cs="Arial" w:ascii="Arial" w:hAnsi="Arial"/>
          <w:sz w:val="16"/>
          <w:szCs w:val="16"/>
          <w:lang w:val="en-US"/>
        </w:rPr>
        <w:t>rospotrebnadzo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38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ospotrebnadzor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 xml:space="preserve"> ОКПО 75080821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ГРН 1053811066308  ИНН 3811087738  КПП 3808010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исание №001807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лжностного лица, уполномоченного осуществля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государственный  санитарно-эпидемиологический надз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«_12_»_</w:t>
      </w:r>
      <w:r>
        <w:rPr>
          <w:sz w:val="24"/>
          <w:u w:val="single"/>
        </w:rPr>
        <w:t>октября</w:t>
      </w:r>
      <w:r>
        <w:rPr>
          <w:sz w:val="24"/>
        </w:rPr>
        <w:t xml:space="preserve">_  2016 г.                                                                                   </w:t>
      </w:r>
      <w:r>
        <w:rPr>
          <w:sz w:val="24"/>
          <w:szCs w:val="24"/>
          <w:u w:val="single"/>
        </w:rPr>
        <w:t xml:space="preserve"> п.Усть-Ордынский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рриториального отдела Управления Роспотребнадзора по Иркутской </w:t>
      </w:r>
      <w:r>
        <w:rPr>
          <w:rFonts w:cs="Times New Roman" w:ascii="Times New Roman" w:hAnsi="Times New Roman"/>
          <w:sz w:val="24"/>
          <w:szCs w:val="24"/>
        </w:rPr>
        <w:t>области в Эхирит-Булагатском, Баяндаевском, Осинском, Боханском, Усть-Удинском, Качугском и Жигаловск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ах Хонгордоевой С.И. </w:t>
      </w:r>
    </w:p>
    <w:p>
      <w:pPr>
        <w:pStyle w:val="22"/>
        <w:tabs>
          <w:tab w:val="clear" w:pos="708"/>
          <w:tab w:val="left" w:pos="114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 обследовании объекта </w:t>
      </w:r>
      <w:r>
        <w:rPr>
          <w:sz w:val="24"/>
          <w:szCs w:val="24"/>
          <w:u w:val="single"/>
        </w:rPr>
        <w:t>Муниципального казенного дошкольного образовательного учреждения детский сад «Колосок» с. Анга,</w:t>
      </w:r>
      <w:r>
        <w:rPr>
          <w:sz w:val="24"/>
          <w:szCs w:val="24"/>
        </w:rPr>
        <w:t xml:space="preserve"> расположенного по адресу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Иркутская область, Качугский район, с. Анга, ул. Пролетарская, д. 7</w:t>
      </w:r>
    </w:p>
    <w:p>
      <w:pPr>
        <w:pStyle w:val="22"/>
        <w:tabs>
          <w:tab w:val="clear" w:pos="708"/>
          <w:tab w:val="left" w:pos="1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  <w:r>
        <w:rPr>
          <w:sz w:val="24"/>
          <w:szCs w:val="24"/>
          <w:u w:val="single"/>
        </w:rPr>
        <w:t>Заведующая Демидова Марина Петровна</w:t>
      </w:r>
      <w:r>
        <w:rPr>
          <w:sz w:val="24"/>
          <w:szCs w:val="24"/>
        </w:rPr>
        <w:t xml:space="preserve"> (акт проведения мероприятий по контролю № </w:t>
      </w:r>
      <w:r>
        <w:rPr>
          <w:sz w:val="24"/>
          <w:szCs w:val="24"/>
          <w:u w:val="single"/>
        </w:rPr>
        <w:t xml:space="preserve">  001807</w:t>
      </w:r>
      <w:r>
        <w:rPr>
          <w:sz w:val="24"/>
          <w:szCs w:val="24"/>
        </w:rPr>
        <w:t xml:space="preserve">_от </w:t>
      </w:r>
      <w:r>
        <w:rPr>
          <w:sz w:val="24"/>
          <w:szCs w:val="24"/>
          <w:u w:val="single"/>
        </w:rPr>
        <w:t>«12 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ктября  2016 г.)</w:t>
      </w:r>
    </w:p>
    <w:p>
      <w:pPr>
        <w:pStyle w:val="22"/>
        <w:tabs>
          <w:tab w:val="clear" w:pos="708"/>
          <w:tab w:val="left" w:pos="1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рассмотрении представленных документов ________________________________________</w:t>
      </w:r>
    </w:p>
    <w:p>
      <w:pPr>
        <w:pStyle w:val="Normal"/>
        <w:shd w:fill="FFFFFF" w:val="clear"/>
        <w:tabs>
          <w:tab w:val="clear" w:pos="708"/>
          <w:tab w:val="left" w:pos="9566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явлены нарушения санитарного законодательства: </w:t>
      </w:r>
      <w:r>
        <w:rPr>
          <w:sz w:val="24"/>
          <w:szCs w:val="24"/>
          <w:u w:val="single"/>
        </w:rPr>
        <w:t xml:space="preserve">ст.ст. 11, 28, 34, 39, 55  Федерального закона от 30.03.1999 г. № 52-ФЗ «О санитарно-эпидемиологическом благополучии населения», п.п. 3.9., 4.38., 5.1., 5.2., 5.4., 5.5., 6.19., 6.16.2., 9.1., 9.4., 13.2., 13.3., 13.14., 13.20., 14.2., 14.4., 14.24., 17.2., 19.1.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т. 17 Федерального  закона  №157-ФЗ от 17.09.1998г. «Об иммунопрофилактике инфекционных болезней», п.3.40. СП 3.3.2342-08 «Обеспечение безопасности иммунизации», пп. 6.2., 6.5. СП 3.1.2952-11 «Профилактика кори, краснухи и эпидемического паротита», п.п.8.1., 8.2. СП 3.1.2951-11 «Профилактика полиомиелита», п.8.1. </w:t>
      </w:r>
      <w:hyperlink r:id="rId3">
        <w:r>
          <w:rPr>
            <w:rStyle w:val="InternetLink"/>
            <w:color w:val="000000"/>
            <w:sz w:val="24"/>
            <w:szCs w:val="24"/>
          </w:rPr>
          <w:t>СП 3.1.2.3109-13</w:t>
        </w:r>
      </w:hyperlink>
      <w:r>
        <w:rPr>
          <w:sz w:val="24"/>
          <w:szCs w:val="24"/>
          <w:u w:val="single"/>
        </w:rPr>
        <w:t xml:space="preserve"> «Профилактика дифтерии», п.7.2. СП 3.1.2.3113-13 «Профилактика столбняка», п.8.5. СП 3.1.7.2615-10 «Профилактика иерсиниоза», а именно: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20 сентября 2016 г. в 15 часов 45 минут установлено: 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гровой зоне средней группы отсутствует теневой навес, нарушение </w:t>
      </w:r>
      <w:r>
        <w:rPr>
          <w:b/>
          <w:sz w:val="24"/>
          <w:szCs w:val="24"/>
        </w:rPr>
        <w:t>п.3.9.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Desktop%5C%D0%A0%D0%B0%D0%B1%D0%BE%D1%82%D0%B0%5C2016%20%D0%B3%5C%D0%B4.%D1%81%D0%B0%D0%B4%20%D0%9A%D0%BE%D0%BB%D0%BE%D1%81%D0%BE%D0%BA%5C%D0%9C%D0%9A%D0%94%D0%9E%D0%A3%20%D0%B4%D0%B5%D1%82%D1%81%D0%BA%D0%B8%D0%B9%20%D1%81%D0%B0%D0%B4%20%D0%9A%D0%BE%D0%BB%D0%BE%D1%81%D0%BE%D0%BA%20%D1%81.%D0%90%D0%BD%D0%B3%D0%B0%20001807.docx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2.4.1.3049-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заведующей и подготовительной группе имеются подтеки на потолке и на стенах протекает крыша, требуется замена шифера, нарушение </w:t>
      </w:r>
      <w:r>
        <w:rPr>
          <w:rFonts w:cs="Times New Roman" w:ascii="Times New Roman" w:hAnsi="Times New Roman"/>
          <w:b/>
          <w:sz w:val="24"/>
          <w:szCs w:val="24"/>
        </w:rPr>
        <w:t>п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фетных групповых не вывешена инструкция о правилах мытья посуды и инвентаря с указанием концентраций и объемов применяемых моющих и дезинфицирующих средств, нарушение </w:t>
      </w:r>
      <w:r>
        <w:rPr>
          <w:b/>
          <w:sz w:val="24"/>
          <w:szCs w:val="24"/>
        </w:rPr>
        <w:t>п. 13.14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ые столовые приборы хранят в приспособленной емкости (банка из-под майонеза) в вертикальном положении ручками вниз – нарушение </w:t>
      </w:r>
      <w:r>
        <w:rPr>
          <w:b/>
          <w:sz w:val="24"/>
          <w:szCs w:val="24"/>
        </w:rPr>
        <w:t>п. 13.14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</w:t>
      </w:r>
      <w:r>
        <w:rPr>
          <w:b/>
          <w:sz w:val="24"/>
          <w:szCs w:val="24"/>
        </w:rPr>
        <w:t>п. 17.2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 не выделена специальная емкость для чистой ветоши в буфетных группов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мывальной зоне в групповых размещены детские раковины с подводкой только холодной воды, нарушение </w:t>
      </w:r>
      <w:r>
        <w:rPr>
          <w:b/>
          <w:sz w:val="24"/>
          <w:szCs w:val="24"/>
        </w:rPr>
        <w:t>пп.9.1., 9.4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младшей группе из 3 раковин используется только 2, требуется замена раковины с трещиной, нарушение </w:t>
      </w:r>
      <w:r>
        <w:rPr>
          <w:b/>
          <w:sz w:val="24"/>
          <w:szCs w:val="24"/>
        </w:rPr>
        <w:t>п. 6.16.2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закреплены решетки обогревательных приборов в умывальной комнате в старшей группе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пп.4.38., 6.19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 в туалетных для старшей и подготовительной групп отсутствуют персональные сидения на унитаз (гигиенические накладки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чечна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итка на полу с трещинами, на потолке в местах слияния швов отпала  шпаклевка, нарушение </w:t>
      </w:r>
      <w:r>
        <w:rPr>
          <w:b/>
          <w:sz w:val="24"/>
          <w:szCs w:val="24"/>
        </w:rPr>
        <w:t>п.п.5.4., 5.5.</w:t>
      </w:r>
      <w:r>
        <w:rPr>
          <w:sz w:val="24"/>
          <w:szCs w:val="24"/>
        </w:rPr>
        <w:t xml:space="preserve"> СанПиН 2.4.1.3049–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щеблок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/>
      </w:pPr>
      <w:r>
        <w:rPr>
          <w:sz w:val="24"/>
          <w:szCs w:val="24"/>
        </w:rPr>
        <w:t>Плитка на полу и на стенах с трещинами, что затрудняет обработку влажным способом, с использованием моющих и дезинфекционных растворов, нарушение п</w:t>
      </w:r>
      <w:r>
        <w:rPr>
          <w:b/>
          <w:sz w:val="24"/>
          <w:szCs w:val="24"/>
        </w:rPr>
        <w:t>п. 5.2., 5.5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В нарушении </w:t>
      </w:r>
      <w:r>
        <w:rPr>
          <w:b/>
          <w:sz w:val="24"/>
          <w:szCs w:val="24"/>
        </w:rPr>
        <w:t>п.13.3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столы, предназначенные для обработки пищевых продуктов не  цельнометаллические, поверхность столов обита металлическим листом. 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п.п.13.2., 13.3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отсутствует маркировка на мясорубке для сырых продуктов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На момент проверки прибор для измерения температуры и влажности воздуха не исправен, нарушение </w:t>
      </w:r>
      <w:r>
        <w:rPr>
          <w:b/>
          <w:sz w:val="24"/>
          <w:szCs w:val="24"/>
        </w:rPr>
        <w:t>п.14.4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точные пробы за 20.09.2016 г. завтрак каша отобраны не в полном объеме, посуда с пробами не промаркирована -  не указано наименования приема пищи и дата отбора, нарушение </w:t>
      </w:r>
      <w:r>
        <w:rPr>
          <w:b/>
          <w:sz w:val="24"/>
          <w:szCs w:val="24"/>
        </w:rPr>
        <w:t>п. 14.24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п.13.14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отсутствует инструкция по применению дезинфекционного средства. 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Документация на пищеблоке: в нарушении </w:t>
      </w:r>
      <w:r>
        <w:rPr>
          <w:b/>
          <w:sz w:val="24"/>
          <w:szCs w:val="24"/>
        </w:rPr>
        <w:t xml:space="preserve">п.14.2.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не ведется журнал учета температурного режима в холодильном оборудовании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п.13.20.</w:t>
      </w:r>
      <w:r>
        <w:rPr>
          <w:sz w:val="24"/>
          <w:szCs w:val="24"/>
        </w:rPr>
        <w:t xml:space="preserve"> </w:t>
      </w:r>
      <w:hyperlink w:anchor="Par43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отсутствует договор на проведении в помещениях пищеблока дезинсекция и дератизац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-за отсутствия финансирования не организовано  лабораторное исследование   перед закладкой овощехранилище школы на иерсинии овощей,  инвентаря, тары, оборудования,  что является нарушением п</w:t>
      </w:r>
      <w:r>
        <w:rPr>
          <w:b/>
          <w:sz w:val="24"/>
          <w:szCs w:val="24"/>
        </w:rPr>
        <w:t>.8.5.</w:t>
      </w:r>
      <w:r>
        <w:rPr>
          <w:sz w:val="24"/>
          <w:szCs w:val="24"/>
        </w:rPr>
        <w:t xml:space="preserve"> СП 3.1.7.2615-10 «Профилактика иерсиниоза». Также в связи с отсутствием финансирования не проводится производственный контрол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ыки и края линолеума не подведены под плинтус в медицинском кабинете, нарушение </w:t>
      </w:r>
      <w:r>
        <w:rPr>
          <w:b/>
          <w:bCs/>
          <w:sz w:val="24"/>
          <w:szCs w:val="24"/>
        </w:rPr>
        <w:t xml:space="preserve">п.4.3. </w:t>
      </w: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анПиН </w:t>
      </w:r>
      <w:r>
        <w:rPr>
          <w:bCs/>
          <w:sz w:val="24"/>
          <w:szCs w:val="24"/>
        </w:rPr>
        <w:t xml:space="preserve">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смотренных 10 медицинских картах (ф. 026/у-2000) отсутствуют следующие данны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и </w:t>
      </w:r>
      <w:r>
        <w:rPr>
          <w:rFonts w:cs="Times New Roman" w:ascii="Times New Roman" w:hAnsi="Times New Roman"/>
          <w:b/>
          <w:sz w:val="24"/>
          <w:szCs w:val="24"/>
        </w:rPr>
        <w:t>ст. 1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закона  №157-ФЗ от 17.09.1998г. «Об иммунопрофилактике инфекционных болезней», </w:t>
      </w:r>
      <w:r>
        <w:rPr>
          <w:rFonts w:cs="Times New Roman" w:ascii="Times New Roman" w:hAnsi="Times New Roman"/>
          <w:b/>
          <w:sz w:val="24"/>
          <w:szCs w:val="24"/>
        </w:rPr>
        <w:t>п.3.40.</w:t>
      </w:r>
      <w:r>
        <w:rPr>
          <w:rFonts w:cs="Times New Roman" w:ascii="Times New Roman" w:hAnsi="Times New Roman"/>
          <w:sz w:val="24"/>
          <w:szCs w:val="24"/>
        </w:rPr>
        <w:t xml:space="preserve"> СП 3.3.2342-08 «Обеспечение безопасности иммунизации», п.6.5. СП 3.1.2952-11 «Профилактика кори, краснухи и эпидемического паротита», п.п.8.1., 8.2. СП 3.1.2951-11 «Профилактика полиомиелита», п.8.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.1.2.310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дифтерии», п.7.2. СП 3.1.2.3113-13 «Профилактика столбняка» нет данных по профилактическим прививкам у Шарафудинов П.Н., 05.09.2014 г.р., Хромых В.А., 23.07.2010 г.р., Хромых З.А., 15.03.2010 г.р.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ст. 34 Федерального Закона № 52-ФЗ от 30.03.1999 г. «О санитарно-эпидемиологическом благополучии населения», </w:t>
      </w:r>
      <w:r>
        <w:rPr>
          <w:rFonts w:cs="Times New Roman" w:ascii="Times New Roman" w:hAnsi="Times New Roman"/>
          <w:b/>
          <w:sz w:val="24"/>
          <w:szCs w:val="24"/>
        </w:rPr>
        <w:t>п. 1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b/>
          <w:sz w:val="24"/>
          <w:szCs w:val="24"/>
        </w:rPr>
        <w:t>п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 3.1.2952-11 «Профилактика кори, краснухи и эпидемического паротита»</w:t>
      </w:r>
      <w:r>
        <w:rPr>
          <w:rFonts w:cs="Times New Roman" w:ascii="Times New Roman" w:hAnsi="Times New Roman"/>
          <w:sz w:val="24"/>
          <w:szCs w:val="24"/>
        </w:rPr>
        <w:t xml:space="preserve"> у 3 работников МКДОУ детский сад  «Колосок» с. Анга отсутствует прививки против кор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профилактический медицинский осмотр не оформлен в соответствии с требованиями Приложения № 3 к Приказу Министерства здравоохранения и социального развития от 12 апреля 2011 г. № 302 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кт заключительной комиссии не представл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С целью устранения выявленных нарушений, предупреждения возникновения и распространения инфекционных заболеваний, массовых неинфекционных заболеваний (отравлений) людей </w:t>
      </w:r>
      <w:r>
        <w:rPr/>
        <w:t>предлагаю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анению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исполне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роприятия по улучшению материально-технической базы учреждений для включения в перспективный план мероприятий по улучшению материально-технической базы (планы-задания) на 2016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.03.201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утвердить у бюджетораспорядителя и представить для согласования в территориальный отдел Управления Роспотребнадзора по Иркутской области  перспективный план  мероприятий по улучшению материально-технической базы (план-задание) на 2016-2017 г.г., включи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еневой навеса для средней группы, в соответствии с </w:t>
            </w:r>
            <w:r>
              <w:rPr>
                <w:b/>
                <w:sz w:val="24"/>
                <w:szCs w:val="24"/>
              </w:rPr>
              <w:t>п.3.9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1%5CDesktop%5C%D0%A0%D0%B0%D0%B1%D0%BE%D1%82%D0%B0%5C2016%20%D0%B3%5C%D0%B4.%D1%81%D0%B0%D0%B4%20%D0%9A%D0%BE%D0%BB%D0%BE%D1%81%D0%BE%D0%BA%5C%D0%9C%D0%9A%D0%94%D0%9E%D0%A3%20%D0%B4%D0%B5%D1%82%D1%81%D0%BA%D0%B8%D0%B9%20%D1%81%D0%B0%D0%B4%20%D0%9A%D0%BE%D0%BB%D0%BE%D1%81%D0%BE%D0%BA%20%D1%81.%D0%90%D0%BD%D0%B3%D0%B0%20001807.docx" \l "Par4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анПиН 2.4.1.3049-1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гревателей для механизированной подачи горячей воды в помещения туалетной для детей, оборудовать смесителями в соответствии  п.п. 9.1., 9.4. СанПиН 2.4.1.3049–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на плитки: в прачечной (пол), на пищеблоке (стены и пол), согласно нарушение п</w:t>
            </w:r>
            <w:r>
              <w:rPr>
                <w:b/>
                <w:sz w:val="24"/>
                <w:szCs w:val="24"/>
              </w:rPr>
              <w:t>п. 5.2., 5.4., 5.5.</w:t>
            </w:r>
            <w:r>
              <w:rPr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sz w:val="24"/>
                  <w:szCs w:val="24"/>
                </w:rPr>
                <w:t>СанПиН 2.4.1.3049-1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в необходимом количестве цельнометаллических столов для обработки пищевых продуктов согласно пп. 13.2., 13.3. СанПиН 2.4.1.3049–13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речисленные мероприятия завершить до 01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, в соответств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13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4.1.3049-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кассеты (диспенсеры) для хранения чистых столовых приборов, соглас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13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4.1.3049-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ую ветошь хранить в сухом виде в специальной промаркированной посуде с крышкой,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1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1.3049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ы оборудовать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,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4.38., 6.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1.3049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робы отбирать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 – согласно треб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14.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4.1.3049-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ях пищеблока дезинсекция и дератизация проводится специализированными организациями, заключить договор,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3.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4.1.3049-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годное лабораторное исследование   перед закладкой овощехранилище детского сада на иерсинии овощей,  инвентаря, тары, оборудования, требование п</w:t>
            </w:r>
            <w:r>
              <w:rPr>
                <w:b/>
                <w:sz w:val="24"/>
                <w:szCs w:val="24"/>
              </w:rPr>
              <w:t>.8.5.</w:t>
            </w:r>
            <w:r>
              <w:rPr>
                <w:sz w:val="24"/>
                <w:szCs w:val="24"/>
              </w:rPr>
              <w:t xml:space="preserve"> СП 3.1.7.2615-10 «Профилактика иерсинио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сентябр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профилактический медицинский осмотр оформить в соответствии с требованиями Приложения № 3 к Приказу Министерства здравоохранения и социального развития от 12 апреля 2011 г. № 302 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  представить акт заключи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изводственный контроль, в том числе с использованием лабораторных исследований, в соответствии с требованиями санитар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76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60" w:after="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.rospotrebnadzor.ru/" TargetMode="External"/><Relationship Id="rId3" Type="http://schemas.openxmlformats.org/officeDocument/2006/relationships/hyperlink" Target="consultantplus://offline/ref=3E5DCF260F9925FFA07210D86C734DD0FDFA0EE38DC0B08886F12850CC4810C51028E18B1D4C61A8c7U9B" TargetMode="External"/><Relationship Id="rId4" Type="http://schemas.openxmlformats.org/officeDocument/2006/relationships/hyperlink" Target="consultantplus://offline/ref=3E5DCF260F9925FFA07210D86C734DD0FDFA0EE38DC0B08886F12850CC4810C51028E18B1D4C61A8c7U9B" TargetMode="External"/><Relationship Id="rId5" Type="http://schemas.openxmlformats.org/officeDocument/2006/relationships/hyperlink" Target="consultantplus://offline/ref=1C08406DEF6C5EC6E702E08B2C557B4762972ECFCF7A81299EF6F81010AE33FF2B0E83726E3A4515DDs2C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6:00Z</dcterms:created>
  <dc:creator>Miheeva</dc:creator>
  <dc:description/>
  <cp:keywords/>
  <dc:language>en-US</dc:language>
  <cp:lastModifiedBy>Lenovo</cp:lastModifiedBy>
  <cp:lastPrinted>2014-11-06T14:21:00Z</cp:lastPrinted>
  <dcterms:modified xsi:type="dcterms:W3CDTF">2017-02-20T12:48:00Z</dcterms:modified>
  <cp:revision>8</cp:revision>
  <dc:subject/>
  <dc:title>Федеральная служба по надзору в сфере защиты прав потребителей и благополучия человека</dc:title>
</cp:coreProperties>
</file>